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1/24-01/57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4-01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reb, </w:t>
        <w:tab/>
        <w:tab/>
        <w:tab/>
        <w:t>22. siječnja 2024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160. i članka 175. stavka 3. točke 4. Zakona o državnim službenicima (Narodne novine, br. 155/2023) te članka 2. Uredbe o raspisivanju i provedbi javnog natječaja i internog oglasa u državnoj službi (Narodne novine, br. 78/17, 89/19), uz prethodnu suglasnost Ministarstva pravosuđa i uprave, KLASA: 119-03/23-04/44, URBROJ: 514-08-03-03-02/01-24-31 od 4. siječnja 2024. godine, Zatvorska bolnica u Zagrebu raspisu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ijam u državnu službu na neodređeno vrijeme u Ministarstvo pravosuđa i uprave, Upravu za zatvorski sustav i probaciju, Zatvorsku bolnicu u Zagrebu, na službenička radna mjesta: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ZDRAVSTVENE ZAŠTITE ZATVORE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doktor medicine specijalist - fizijatar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uvjeti:</w:t>
      </w:r>
    </w:p>
    <w:p>
      <w:pPr>
        <w:pStyle w:val="Bezproreda"/>
        <w:numPr>
          <w:ilvl w:val="0"/>
          <w:numId w:val="37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vršen diplomski sveučilišni studij medicinske struke,</w:t>
      </w:r>
    </w:p>
    <w:p>
      <w:pPr>
        <w:pStyle w:val="Bezproreda"/>
        <w:numPr>
          <w:ilvl w:val="0"/>
          <w:numId w:val="37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završen poslijediplomski specijalistički studij iz fizikalne medicine i rehabilitacije,</w:t>
      </w:r>
    </w:p>
    <w:p>
      <w:pPr>
        <w:pStyle w:val="Bezproreda"/>
        <w:numPr>
          <w:ilvl w:val="0"/>
          <w:numId w:val="37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važeća licenca za samostalan rad,</w:t>
      </w:r>
    </w:p>
    <w:p>
      <w:pPr>
        <w:pStyle w:val="Bezproreda"/>
        <w:numPr>
          <w:ilvl w:val="0"/>
          <w:numId w:val="37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anje 1 godina radnog iskustva na odgovarajućim poslovima,</w:t>
      </w:r>
    </w:p>
    <w:p>
      <w:pPr>
        <w:pStyle w:val="Bezproreda"/>
        <w:numPr>
          <w:ilvl w:val="0"/>
          <w:numId w:val="37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poznavanje rada na računalu,</w:t>
      </w:r>
    </w:p>
    <w:p>
      <w:pPr>
        <w:pStyle w:val="Bezproreda"/>
        <w:numPr>
          <w:ilvl w:val="0"/>
          <w:numId w:val="37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ZDRAVSTVENE ZAŠTITE ZATVORE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color w:val="000000"/>
        </w:rPr>
        <w:t>2. doktor medicine specijalist - psihijatar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uvjeti:</w:t>
      </w:r>
    </w:p>
    <w:p>
      <w:pPr>
        <w:pStyle w:val="Bezproreda"/>
        <w:numPr>
          <w:ilvl w:val="0"/>
          <w:numId w:val="30"/>
        </w:numPr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>završen diplomski sveučilišni studij medicinske struke,</w:t>
      </w:r>
    </w:p>
    <w:p>
      <w:pPr>
        <w:pStyle w:val="Bezproreda"/>
        <w:numPr>
          <w:ilvl w:val="0"/>
          <w:numId w:val="30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vršen poslijediplomski specijalistički studij iz psihijatrije,</w:t>
      </w:r>
    </w:p>
    <w:p>
      <w:pPr>
        <w:pStyle w:val="Bezproreda"/>
        <w:numPr>
          <w:ilvl w:val="0"/>
          <w:numId w:val="30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žeća licenca za samostalan rad,</w:t>
      </w:r>
    </w:p>
    <w:p>
      <w:pPr>
        <w:pStyle w:val="Bezproreda"/>
        <w:numPr>
          <w:ilvl w:val="0"/>
          <w:numId w:val="30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anje 1 godina radnog iskustva na odgovarajućim poslovima</w:t>
      </w:r>
    </w:p>
    <w:p>
      <w:pPr>
        <w:pStyle w:val="Bezproreda"/>
        <w:numPr>
          <w:ilvl w:val="0"/>
          <w:numId w:val="30"/>
        </w:numPr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>poznavanje rada na računalu,</w:t>
      </w:r>
    </w:p>
    <w:p>
      <w:pPr>
        <w:pStyle w:val="Bezproreda"/>
        <w:numPr>
          <w:ilvl w:val="0"/>
          <w:numId w:val="30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ZDRAVSTVENE ZAŠTITE ZATVOREN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doktor medicine –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uvjeti:</w:t>
      </w:r>
    </w:p>
    <w:p>
      <w:pPr>
        <w:pStyle w:val="Bezproreda"/>
        <w:numPr>
          <w:ilvl w:val="0"/>
          <w:numId w:val="22"/>
        </w:numPr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vršen diplomski sveučilišni studij  medicinske struke, </w:t>
      </w:r>
    </w:p>
    <w:p>
      <w:pPr>
        <w:pStyle w:val="Bezproreda"/>
        <w:numPr>
          <w:ilvl w:val="0"/>
          <w:numId w:val="22"/>
        </w:numPr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važeća licenca za samostalan rad, </w:t>
      </w:r>
    </w:p>
    <w:p>
      <w:pPr>
        <w:pStyle w:val="Bezproreda"/>
        <w:numPr>
          <w:ilvl w:val="0"/>
          <w:numId w:val="22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anje 1 godina radnog iskustva na odgovarajućim poslovima,</w:t>
      </w:r>
    </w:p>
    <w:p>
      <w:pPr>
        <w:pStyle w:val="Bezproreda"/>
        <w:numPr>
          <w:ilvl w:val="0"/>
          <w:numId w:val="22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vanje rada na računalu,</w:t>
      </w:r>
    </w:p>
    <w:p>
      <w:pPr>
        <w:pStyle w:val="Bezproreda"/>
        <w:numPr>
          <w:ilvl w:val="0"/>
          <w:numId w:val="22"/>
        </w:numPr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ORENZIČKE PSIHIJATRI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doktor medicine specijalist - psihijatar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uvjeti:</w:t>
      </w:r>
    </w:p>
    <w:p>
      <w:pPr>
        <w:pStyle w:val="Bezproreda"/>
        <w:numPr>
          <w:ilvl w:val="0"/>
          <w:numId w:val="3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vršen preddiplomski i diplomski sveučilišni studij ili integrirani preddiplomski i </w:t>
      </w:r>
    </w:p>
    <w:p>
      <w:pPr>
        <w:pStyle w:val="Bezproreda"/>
        <w:ind w:left="720" w:hanging="494"/>
        <w:jc w:val="both"/>
        <w:rPr/>
      </w:pPr>
      <w:r>
        <w:rPr>
          <w:rFonts w:cs="Times New Roman" w:ascii="Times New Roman" w:hAnsi="Times New Roman"/>
          <w:color w:val="000000"/>
        </w:rPr>
        <w:t>diplomski sveučilišni studij ili specijalistički stručni studij medicinske struke,</w:t>
      </w:r>
    </w:p>
    <w:p>
      <w:pPr>
        <w:pStyle w:val="Bezproreda"/>
        <w:numPr>
          <w:ilvl w:val="0"/>
          <w:numId w:val="15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završen poslijediplomski specijalistički studij iz psihijatrije,</w:t>
      </w:r>
    </w:p>
    <w:p>
      <w:pPr>
        <w:pStyle w:val="Bezproreda"/>
        <w:numPr>
          <w:ilvl w:val="0"/>
          <w:numId w:val="15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žeća licenca za samostalan rad,</w:t>
      </w:r>
    </w:p>
    <w:p>
      <w:pPr>
        <w:pStyle w:val="Bezproreda"/>
        <w:numPr>
          <w:ilvl w:val="0"/>
          <w:numId w:val="15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anje 1 godina radnog iskustva na odgovarajućim poslovima,</w:t>
      </w:r>
    </w:p>
    <w:p>
      <w:pPr>
        <w:pStyle w:val="Bezproreda"/>
        <w:numPr>
          <w:ilvl w:val="0"/>
          <w:numId w:val="15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vanje rada na računalu,</w:t>
      </w:r>
    </w:p>
    <w:p>
      <w:pPr>
        <w:pStyle w:val="Bezproreda"/>
        <w:numPr>
          <w:ilvl w:val="0"/>
          <w:numId w:val="15"/>
        </w:numPr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ORENZIČKE PSIHIJATRIJE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doktor medicine – 1 izvršitelj/ica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čni uvjeti: </w:t>
      </w:r>
    </w:p>
    <w:p>
      <w:pPr>
        <w:pStyle w:val="Bezproreda"/>
        <w:numPr>
          <w:ilvl w:val="0"/>
          <w:numId w:val="17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vršen preddiplomski i diplomski sveučilišni studij ili integrirani preddiplomski i </w:t>
      </w:r>
    </w:p>
    <w:p>
      <w:pPr>
        <w:pStyle w:val="Bezproreda"/>
        <w:ind w:left="720" w:hanging="494"/>
        <w:jc w:val="both"/>
        <w:rPr/>
      </w:pPr>
      <w:r>
        <w:rPr>
          <w:rFonts w:cs="Times New Roman" w:ascii="Times New Roman" w:hAnsi="Times New Roman"/>
          <w:color w:val="000000"/>
        </w:rPr>
        <w:t xml:space="preserve">diplomski sveučilišni studij ili specijalistički stručni studij medicinske struke,  </w:t>
      </w:r>
    </w:p>
    <w:p>
      <w:pPr>
        <w:pStyle w:val="Bezproreda"/>
        <w:numPr>
          <w:ilvl w:val="0"/>
          <w:numId w:val="13"/>
        </w:numPr>
        <w:ind w:left="720" w:hanging="720"/>
        <w:rPr/>
      </w:pPr>
      <w:r>
        <w:rPr>
          <w:rFonts w:cs="Times New Roman" w:ascii="Times New Roman" w:hAnsi="Times New Roman"/>
          <w:color w:val="000000"/>
        </w:rPr>
        <w:t>najmanje 1 godina radnog iskustva na odgovarajućim poslovima,</w:t>
      </w:r>
    </w:p>
    <w:p>
      <w:pPr>
        <w:pStyle w:val="Bezproreda"/>
        <w:numPr>
          <w:ilvl w:val="0"/>
          <w:numId w:val="13"/>
        </w:numPr>
        <w:ind w:left="720" w:hanging="720"/>
        <w:rPr/>
      </w:pPr>
      <w:r>
        <w:rPr>
          <w:rFonts w:cs="Times New Roman" w:ascii="Times New Roman" w:hAnsi="Times New Roman"/>
          <w:color w:val="000000"/>
        </w:rPr>
        <w:t>poznavanje rada na računalu,</w:t>
      </w:r>
    </w:p>
    <w:p>
      <w:pPr>
        <w:pStyle w:val="Bezproreda"/>
        <w:numPr>
          <w:ilvl w:val="0"/>
          <w:numId w:val="13"/>
        </w:numPr>
        <w:ind w:left="720" w:hanging="720"/>
        <w:rPr/>
      </w:pPr>
      <w:r>
        <w:rPr>
          <w:rFonts w:cs="Times New Roman" w:ascii="Times New Roman" w:hAnsi="Times New Roman"/>
          <w:color w:val="000000"/>
        </w:rPr>
        <w:t>važeća licenca za samostalan rad,</w:t>
      </w:r>
    </w:p>
    <w:p>
      <w:pPr>
        <w:pStyle w:val="Bezproreda"/>
        <w:numPr>
          <w:ilvl w:val="0"/>
          <w:numId w:val="13"/>
        </w:numPr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ORENZIČKE PSIHIJATRIJE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stručni suradnik - socijalni pedagog - 1 izvršitelj/ica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čni uvjeti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završen preddiplomski i diplomski sveučilišni studij ili integrirani preddiplomski i</w:t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plomski sveučilišni studij ili specijalistički diplomski stručni studij socijalne pedagogije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poznavanje rada na računalu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>najmanje 1 godina radnog iskustva na odgovarajućim poslovim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ORENZIČKE PSIHIJATR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stručni suradnik - psiholog - 1 izvršitelj/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čni uvjeti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vršen preddiplomski i diplomski sveučilišni studij ili integrirani preddiplomski i </w:t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plomski sveučilišni studij ili specijalistički diplomski stručni studij psihologije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navanje rada na računalu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anje 1 godina radnog iskustva na odgovarajućim poslovim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laštenje za obavljanje psihološke djelatnosti temeljem rješenja Hrvatske psihološke </w:t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ore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Osim navedenih stručnih uvjeta kandidati/kinje moraju ispunjavati i opće uvjete za prijam u državnu službu koji su propisani odredbama članka 52. Zakona o državnim službenici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U državnu službu ne može biti primljena osoba za čiji prijam postoje zapreke iz članka 54. Zakona o državnim službenici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natječaj se mogu prijaviti osobe obaju spol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užbenici se primaju u državnu službu uz obvezni probni rad od 3 mjesec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javni natječaj mogu se javiti i kandidati/kinje koji nemaju položen državni ispit odgovarajuće razine, uz obvezu polaganja državnog ispita sukladno članku 99. Zakona o državnim službenicim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ijavi na javni natječaj potrebno je navesti osobne podatke podnositelja prijave (osobno ime, adresu stanovanja, broj telefona ili mobitela, po mogućnosti e – mail adresu) i redni broj i naziv radnog mjesta na koje se osoba prijavljuj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avu je potrebno vlastoručno potpisat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Uz prijavu na radno mjesto pod rednim brojem 1. kandidati/kinje dužni su priloži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Bezproreda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Bezproreda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diplomskom </w:t>
      </w:r>
    </w:p>
    <w:p>
      <w:pPr>
        <w:pStyle w:val="Bezproreda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eučilišnom studiju medicinske struke i završenom poslijediplomskom specijalističkom </w:t>
      </w:r>
    </w:p>
    <w:p>
      <w:pPr>
        <w:pStyle w:val="Bezproreda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iju iz fizikalne medicine i rehabilitacije,</w:t>
      </w:r>
    </w:p>
    <w:p>
      <w:pPr>
        <w:pStyle w:val="Bezproreda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važeće licence za samostalan rad,</w:t>
      </w:r>
    </w:p>
    <w:p>
      <w:pPr>
        <w:pStyle w:val="Bezproreda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Bezproreda"/>
        <w:numPr>
          <w:ilvl w:val="0"/>
          <w:numId w:val="23"/>
        </w:numPr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Bezproreda"/>
        <w:numPr>
          <w:ilvl w:val="0"/>
          <w:numId w:val="23"/>
        </w:numPr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Bezproreda"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presliku svjedodžbe/uvjerenja o položenom državnom ispitu ako kandidat/kinja ima</w:t>
      </w:r>
    </w:p>
    <w:p>
      <w:pPr>
        <w:pStyle w:val="Bezproreda"/>
        <w:ind w:left="226" w:firstLine="113"/>
        <w:jc w:val="both"/>
        <w:rPr/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na radno mjesto pod rednim brojem 2. kandidati/kinje dužni su priloži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diplomskom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eučilišnom studiju medicinske struke i završenom poslijediplomskom specijalističkom </w:t>
      </w:r>
    </w:p>
    <w:p>
      <w:pPr>
        <w:pStyle w:val="Normal"/>
        <w:spacing w:lineRule="auto" w:line="240" w:before="0" w:after="0"/>
        <w:ind w:left="226" w:firstLine="113"/>
        <w:jc w:val="both"/>
        <w:rPr/>
      </w:pPr>
      <w:r>
        <w:rPr>
          <w:rFonts w:cs="Times New Roman" w:ascii="Times New Roman" w:hAnsi="Times New Roman"/>
          <w:color w:val="000000"/>
        </w:rPr>
        <w:t>studiju iz psihijatrij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važeće licence za samostalan rad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6" w:firstLine="113"/>
        <w:jc w:val="both"/>
        <w:rPr/>
      </w:pPr>
      <w:r>
        <w:rPr>
          <w:rFonts w:cs="Times New Roman" w:ascii="Times New Roman" w:hAnsi="Times New Roman"/>
          <w:color w:val="000000"/>
        </w:rPr>
        <w:t>presliku svjedodžbe/uvjerenja o položenom državnom ispitu ako kandidat/kinja ima</w:t>
      </w:r>
    </w:p>
    <w:p>
      <w:pPr>
        <w:pStyle w:val="Normal"/>
        <w:spacing w:lineRule="auto" w:line="240" w:before="0" w:after="0"/>
        <w:ind w:left="4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ožen državni </w:t>
        <w:tab/>
        <w:t>ispit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na radno mjesto pod rednim brojem 3. kandidati/kinje dužni su priloži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diplomskom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eučilišnom studiju medicinske struke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važeće licence za samostalan rad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svjedodžbe/uvjerenja o položenom državnom ispitu ako kandidat/kinja ima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ožen državni </w:t>
        <w:tab/>
        <w:t>ispit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na radno mjesto pod rednim brojem 4. kandidati/kinje dužni su priložiti: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preddiplomskom i </w:t>
      </w:r>
    </w:p>
    <w:p>
      <w:pPr>
        <w:pStyle w:val="Normal"/>
        <w:spacing w:lineRule="auto" w:line="240" w:before="0" w:after="0"/>
        <w:ind w:left="226" w:firstLine="113"/>
        <w:rPr/>
      </w:pPr>
      <w:r>
        <w:rPr>
          <w:rFonts w:cs="Times New Roman" w:ascii="Times New Roman" w:hAnsi="Times New Roman"/>
          <w:color w:val="000000"/>
        </w:rPr>
        <w:t xml:space="preserve">diplomskom sveučilišnom studiju ili integriranom preddiplomskom i diplomskom </w:t>
      </w:r>
    </w:p>
    <w:p>
      <w:pPr>
        <w:pStyle w:val="Normal"/>
        <w:spacing w:lineRule="auto" w:line="240" w:before="0" w:after="0"/>
        <w:ind w:left="226" w:firstLine="113"/>
        <w:rPr/>
      </w:pPr>
      <w:r>
        <w:rPr>
          <w:rFonts w:cs="Times New Roman" w:ascii="Times New Roman" w:hAnsi="Times New Roman"/>
          <w:color w:val="000000"/>
        </w:rPr>
        <w:t>sveučilišnom studiju ili specijalističkom stručnom studiju medicinske struke i završenom</w:t>
      </w:r>
    </w:p>
    <w:p>
      <w:pPr>
        <w:pStyle w:val="Normal"/>
        <w:spacing w:lineRule="auto" w:line="240" w:before="0" w:after="0"/>
        <w:ind w:left="226" w:firstLine="113"/>
        <w:rPr/>
      </w:pPr>
      <w:r>
        <w:rPr>
          <w:rFonts w:cs="Times New Roman" w:ascii="Times New Roman" w:hAnsi="Times New Roman"/>
          <w:color w:val="000000"/>
        </w:rPr>
        <w:t>poslijediplomskom specijalističkom studiju iz psihijatrije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važeće licence za samostalan rad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sliku svjedodžbe/uvjerenja o položenom državnom ispitu ako kandidat/kinja ima</w:t>
      </w:r>
    </w:p>
    <w:p>
      <w:pPr>
        <w:pStyle w:val="Normal"/>
        <w:spacing w:lineRule="auto" w:line="240" w:before="0" w:after="0"/>
        <w:ind w:left="226" w:firstLine="113"/>
        <w:jc w:val="both"/>
        <w:rPr/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na radno mjesto pod rednim brojem 5. kandidati/kinje dužni su priloži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preddiplomskom i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plomskom sveučilišnom studiju ili integriranom preddiplomskom i diplomskom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eučilišnom studiju ili specijalističkom stručnom studiju medicinske struke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važeće licence za samostalan rad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svjedodžbe/uvjerenja o položenom državnom ispitu ako kandidat/kinja ima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na radno mjesto pod rednim brojem 6. kandidati/kinje dužni su prilož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preddiplomskom i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plomskom sveučilišnom studiju ili integriranom preddiplomskom i diplomskom </w:t>
      </w:r>
    </w:p>
    <w:p>
      <w:pPr>
        <w:pStyle w:val="Normal"/>
        <w:spacing w:lineRule="auto" w:line="240" w:before="0" w:after="0"/>
        <w:ind w:left="339" w:hanging="0"/>
        <w:jc w:val="both"/>
        <w:rPr/>
      </w:pPr>
      <w:r>
        <w:rPr>
          <w:rFonts w:cs="Times New Roman" w:ascii="Times New Roman" w:hAnsi="Times New Roman"/>
          <w:color w:val="000000"/>
        </w:rPr>
        <w:t>sveučilišnom studiju ili specijalističkom diplomskom stručnom studiju socijalne pedagogije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sliku svjedodžbe/uvjerenja o položenom državnom ispitu ako kandidat/kinja ima</w:t>
      </w:r>
    </w:p>
    <w:p>
      <w:pPr>
        <w:pStyle w:val="Normal"/>
        <w:spacing w:lineRule="auto" w:line="240" w:before="0" w:after="0"/>
        <w:ind w:left="197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ožen državni </w:t>
        <w:tab/>
        <w:t>is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prijavu na radno mjesto pod rednim brojem 7. kandidati/kinje dužni su prilož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opi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hrvatskom državljanstvu (presliku osobne iskaznice, vojne iskaznice, putov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ili domovnic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stečenoj stručnoj spremi – presliku diplome o završenom preddiplomskom i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plomskom sveučilišnom studiju ili integriranom preddiplomskom i diplomskom </w:t>
      </w:r>
    </w:p>
    <w:p>
      <w:pPr>
        <w:pStyle w:val="Normal"/>
        <w:spacing w:lineRule="auto" w:line="240" w:before="0" w:after="0"/>
        <w:ind w:left="226" w:firstLine="113"/>
        <w:jc w:val="both"/>
        <w:rPr/>
      </w:pPr>
      <w:r>
        <w:rPr>
          <w:rFonts w:cs="Times New Roman" w:ascii="Times New Roman" w:hAnsi="Times New Roman"/>
          <w:color w:val="000000"/>
        </w:rPr>
        <w:t>sveučilišnom studiju ili specijalističkom diplomskom stručnom studiju psihologije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potrebnom radnom iskustvu i radnom iskustvu na odgovarajućim poslovim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lektronički zapis ili potvrdu o podacima evidentiranim u bazi podataka Hrvatskog </w:t>
        <w:tab/>
        <w:t xml:space="preserve">zavoda za mirovinsko osiguranje koji mora sadržavati podatke o: poslodavcu, osnovi </w:t>
        <w:tab/>
        <w:t xml:space="preserve">osiguranja, početku i prestanku osiguranja, radnom vremenu, stvarnoj i potrebnoj </w:t>
        <w:tab/>
        <w:t>stručnoj spremi te trajanju staža osiguran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govor o radu ili ugovor o djelu ili rješenje o rasporedu ili potvrdu poslodavca o </w:t>
        <w:tab/>
        <w:t xml:space="preserve">radnom iskustvu na odgovarajućim poslovima koja mora sadržavati vrstu poslova </w:t>
        <w:tab/>
        <w:t xml:space="preserve">koju je kandidat/kinja obavljao/la, u kojoj stručnoj spremi i vremensko razdoblje u </w:t>
        <w:tab/>
        <w:t>kojem je kandidat/kinja obavljao/la navedene poslove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liku ovlaštenja za obavljanje psihološke djelatnosti temeljem rješenja Hrvatske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ihološke komore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sliku svjedodžbe/uvjerenja o položenom državnom ispitu ako kandidat/kinja ima </w:t>
      </w:r>
    </w:p>
    <w:p>
      <w:pPr>
        <w:pStyle w:val="Normal"/>
        <w:spacing w:lineRule="auto" w:line="240" w:before="0" w:after="0"/>
        <w:ind w:left="226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ožen državni is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rave se prilažu u neovjerenoj preslici, a prije izbora kandidata/kinje predočit će se izvornik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za podnošenje prijava je 8 dana od objave javnog natječaja u Narodnim novina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ave s dokazima o ispunjavanju uvjeta podnose se neposredno ili poštom na adresu: Ministarstvo pravosuđa i uprave, Uprava za zatvorski sustav i probaciju, Zatvorska bolnica u Zagrebu, Svetošimunska cesta 107, 10000 Zagreb, s naznakom rednog broja i naziva radnog mjesta: „Javni natječaj za radno mjesto – redni broj i naziv radnog mjesta - ne otvarati“. Za svako radno mjesto podnosi se zasebna prijava u zasebnoj omotnic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unom prijavom smatra se ona koja sadrži sve podatke i priloge navedene u javnom natječa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ja nije podnijela pravodobnu ili potpunu prijavu ili ne ispunjava formalne uvjete iz javnog natječaja ne smatra se kandidatom/kinjom u postupku javnog natječaja o čemu joj se dostavlja pisana obavijest, u pravilu elektroničkom poštom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/kinja koji/a može ostvariti pravo prednosti kod prijma u državnu službu sukladno članku 101. Zakona o hrvatskim braniteljima iz Domovinskog rata i članovima njihovih obitelji (Narodne novine, br. 121/17, 98/19, 84/21, 156/23), članku 48 f. Zakona o zaštiti vojnih i civilnih invalida rata (Narodne novine, br. 33/92, 57/92, 77/92, 27/93, 58/93, 2/94, 76/94, 108/95, 108/96, 82/01, 103/03, 148/13, 98/19), članku 47. Zakona o civilnim stradalnicima iz Domovinskog rata (Narodne novine, br. 84/2021), članku 9. Zakona o profesionalnoj rehabilitaciji i zapošljavanju osoba s invaliditetom (Narodne novine, br. 157/13, 152/14, 39/18, 32/20) i članku 22. Ustavnog zakona o pravima nacionalnih manjina (Narodne novine, br. 155/02, 47/10, 80/10 i 93/11), dužan/a se u prijavi na javni natječaj pozvati na to pravo, te ima prednost u odnosu na ostale kandidate samo pod jednakim uvjetim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andidat/kinja koji/a se poziva na pravo prednosti pri zapošljavanju u skladu s člankom 101.   Zakona o hrvatskim braniteljima iz Domovinskog rata i članova njihovih obitelji i člankom 47. Zakona o civilnim stradalnicima iz Domovinskog rata, uz prijavu na javni natječaj dužan/a je priložiti, pored dokaza o ispunjavanju traženih uvjeta i sve potrebne dokaze dostupne na poveznici Ministarstva hrvatskih branitelja: https://branitelji.gov.hr/zaposljavanje-843/843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/kinja koji/a se poziva na pravo prednosti pri zapošljavanju u skladu s člankom 9. Zakona o profesionalnoj rehabilitaciji i zapošljavanju osoba s invaliditetom uz prijavu na natječaj dužan/a je, pored dokaza o ispunjavanju traženih uvjeta, priložiti i dokaz o utvrđenom statusu osobe s invaliditetom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/kinja koji/a se poziva na pravo prednosti pri zapošljavanju u skladu sa člankom 22. Ustavnog zakona o pravima nacionalnih manjina uz prijavu na natječaj, pored dokaza o ispunjavanju traženih uvjeta, nije dužan/a dokazivati svoj status pripadnika nacionalne manji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Izabrani/a kandidat/kinja bit će pozvan da u primjerenom roku, a prije donošenja rješenja o prijmu u državnu službu, dostavi uvjerenje nadležnog suda da se protiv njega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škove izdavanja uvjerenja o zdravstvenoj sposobnosti za obavljanje poslova radnog mjesta snosi Zatvorska bolnica u Zagreb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iju za provedbu javnog natječaja (u nastavku teksta: Komisija) imenuje upraviteljica Zatvorske bolnice u Zagrebu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ija utvrđuje listu kandidata prijavljenih na javni natječaj koji ispunjavaju formalne uvjete iz javnog natječaja i čije su prijave pravodobne i potpune i kandidate s te liste upućuje na testiranje i razgovor (intervju)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provjere znanja, sposobnosti i vještina kandidata (pisani dio testiranja) i razgovora Komisije s kandidatima (intervju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andidat/kinja koji/a nije pristupio testiranju više se ne smatra kandidatom/kinjom u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Opis poslova i podaci o plaći radnih mjesta koje se popunjavaju javnim natječajem, sadržaj i način testiranja te pravni izvori za pripremu kandidata/kinja za testiranje bit će objavljeni na web – stranici Ministarstva pravosuđa i uprave (https://mpu.gov.hr) istovremeno s objavom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Vrijeme i mjesto održavanja testiranja objavit će se na web - stranici Ministarstva pravosuđa i uprave (https://mpu.gov.hr), najmanje pet dana prije dana određenog za testiranj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o se na javni natječaj ne prijave osobe koje ispunjavaju propisane i objavljene uvjete, odnosno ako prijavljeni kandidati/kinje ne zadovolje na testiranju, upravitelj Zatvorske bolnice u Zagrebu obustavit će postupak po ovom javnom natječa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zultatima javnog natječaja kandidati će biti obaviješteni javnom objavom rješenja o prijmu u državnu službu izabranog kandidata/kinje na web – stranici Ministarstva pravosuđa i uprave (https://mpu.gov.hr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Dostava rješenja svim kandidatima smatra se obavljenom istekom osmog dana od dana javne objave na web –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VITELJICA </w:t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ka Šulja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"/>
        </w:tabs>
        <w:ind w:left="720" w:hanging="360"/>
      </w:pPr>
      <w:rPr/>
    </w:lvl>
  </w:abstractNum>
  <w:abstractNum w:abstractNumId="7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8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9">
    <w:lvl w:ilvl="0">
      <w:start w:val="6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6"/>
      <w:numFmt w:val="decimal"/>
      <w:lvlText w:val="%1."/>
      <w:lvlJc w:val="right"/>
      <w:pPr>
        <w:tabs>
          <w:tab w:val="num" w:pos="0"/>
        </w:tabs>
        <w:ind w:left="2000" w:hanging="360"/>
      </w:pPr>
      <w:rPr/>
    </w:lvl>
  </w:abstractNum>
  <w:abstractNum w:abstractNumId="11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right"/>
      <w:pPr>
        <w:tabs>
          <w:tab w:val="num" w:pos="0"/>
        </w:tabs>
        <w:ind w:left="200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right"/>
      <w:pPr>
        <w:tabs>
          <w:tab w:val="num" w:pos="0"/>
        </w:tabs>
        <w:ind w:left="1548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lowerLetter"/>
      <w:suff w:val="nothing"/>
      <w:lvlText w:val="%1)"/>
      <w:lvlJc w:val="right"/>
      <w:pPr>
        <w:tabs>
          <w:tab w:val="num" w:pos="0"/>
        </w:tabs>
        <w:ind w:left="567" w:hanging="283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13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5:00Z</dcterms:created>
  <dc:creator>ltomasovic</dc:creator>
  <dc:description/>
  <cp:keywords/>
  <dc:language>en-US</dc:language>
  <cp:lastModifiedBy>Srećko Godinić</cp:lastModifiedBy>
  <cp:lastPrinted>2024-01-23T07:34:00Z</cp:lastPrinted>
  <dcterms:modified xsi:type="dcterms:W3CDTF">2024-01-23T06:59:00Z</dcterms:modified>
  <cp:revision>16</cp:revision>
  <dc:subject/>
  <dc:title>REPUBLIKA HRVATSKA</dc:title>
</cp:coreProperties>
</file>